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ОДНО ЧИТАЛИЩЕ “НАПРЕДЪК-1869”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.Горна Оряховица  5100 ул.”Цар Освободител”№ 1</w:t>
      </w:r>
    </w:p>
    <w:p>
      <w:pPr>
        <w:pStyle w:val="Normal"/>
        <w:tabs>
          <w:tab w:val="clear" w:pos="708"/>
          <w:tab w:val="left" w:pos="1380" w:leader="none"/>
          <w:tab w:val="center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sz w:val="28"/>
            <w:szCs w:val="28"/>
            <w:lang w:val="en-US"/>
          </w:rPr>
          <w:t>predak_1869@abv.bg</w:t>
        </w:r>
      </w:hyperlink>
    </w:p>
    <w:p>
      <w:pPr>
        <w:pStyle w:val="Normal"/>
        <w:tabs>
          <w:tab w:val="clear" w:pos="708"/>
          <w:tab w:val="left" w:pos="1380" w:leader="none"/>
          <w:tab w:val="center" w:pos="4320" w:leader="none"/>
        </w:tabs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napredak1869.wordpress.com/</w:t>
        </w:r>
      </w:hyperlink>
    </w:p>
    <w:p>
      <w:pPr>
        <w:pStyle w:val="Normal"/>
        <w:tabs>
          <w:tab w:val="clear" w:pos="708"/>
          <w:tab w:val="left" w:pos="1380" w:leader="none"/>
          <w:tab w:val="center" w:pos="4320" w:leader="none"/>
        </w:tabs>
        <w:jc w:val="center"/>
        <w:rPr/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apredak</w:t>
        </w:r>
        <w:r>
          <w:rPr>
            <w:rStyle w:val="InternetLink"/>
            <w:sz w:val="28"/>
            <w:szCs w:val="28"/>
          </w:rPr>
          <w:t>1869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1380" w:leader="none"/>
          <w:tab w:val="center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: 0888254508</w:t>
      </w:r>
    </w:p>
    <w:p>
      <w:pPr>
        <w:pStyle w:val="Normal"/>
        <w:tabs>
          <w:tab w:val="clear" w:pos="708"/>
          <w:tab w:val="left" w:pos="1380" w:leader="none"/>
          <w:tab w:val="center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center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26"/>
        <w:gridCol w:w="10064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 ПРОВЕЖДАН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УАР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УА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яне на  спектакли на гостуващи театри от страната/ по два спектакъла на месец/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УА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я на читалищните състави онлайн конкурси в страната и извън нея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УАР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УА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ИНДО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ФА „Сидер войвода” в Празника Трифон Зарезан в Сухиндол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УА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яне на  спектакли на гостуващи театри от страната/ по два спектакъла на месец/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УА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укции на вокални и инструментални класове по залит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УА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я на читалищните състави онлайн конкурси в страната и извън нея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УА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ГЕНЕРАЛ ТОШЕВО ГР.СИЛИСТРА</w:t>
            </w:r>
          </w:p>
          <w:p>
            <w:pPr>
              <w:pStyle w:val="Normal"/>
              <w:rPr/>
            </w:pPr>
            <w:r>
              <w:rPr/>
              <w:t>ГР.ВРАЦ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Участия на поети от Литературния Клуб „Асен Разцветников” в национални поетични конкурси:</w:t>
            </w:r>
          </w:p>
          <w:p>
            <w:pPr>
              <w:pStyle w:val="Style16"/>
              <w:ind w:left="0" w:hanging="0"/>
              <w:rPr/>
            </w:pPr>
            <w:r>
              <w:rPr/>
              <w:t>”</w:t>
            </w:r>
            <w:r>
              <w:rPr/>
              <w:t xml:space="preserve">Любов и вино. Вино и любов” гр. Генерал Тошево </w:t>
            </w:r>
          </w:p>
          <w:p>
            <w:pPr>
              <w:pStyle w:val="Style16"/>
              <w:ind w:left="0" w:hanging="0"/>
              <w:rPr/>
            </w:pPr>
            <w:r>
              <w:rPr/>
              <w:t>„</w:t>
            </w:r>
            <w:r>
              <w:rPr/>
              <w:t xml:space="preserve">Любовта е пиянство или пиянство от любов” гр. Силистра 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НПК”Любовта” гр. Врац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АНО БАР ГОРНА ОРЯХОВИЦА/ НЧ ”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знични концерти, посветени на 8 март и 22 март с възпитаници от вокални формации, вокални и инструментални класове 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– СЕПТЕМВРИ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Ч ”НАПРЕДЪК 1869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И Национален поетичен конкурс”Асен Разцветников” за поезия и проза на тема „С пламъка на родолюбието”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ЕН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Участие на Балет ,,Калина” в Национален конкурс – Шумен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Балет ,,Калина” в Международен  конкурс „</w:t>
            </w:r>
            <w:r>
              <w:rPr>
                <w:lang w:val="en-US"/>
              </w:rPr>
              <w:t>MOVMNT</w:t>
            </w:r>
            <w:r>
              <w:rPr/>
              <w:t>” Русе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РАДОВЕ ОТ СТРАНА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възпитаници от вокалната школа в национали конкурси в страната- онлайн и присъствено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ЛЪК, СОФ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на поети от ЛК „Асен Разветников” в Международен конкурс за поезия ,,Белоцветните вишни”, </w:t>
            </w:r>
            <w:r>
              <w:rPr>
                <w:rStyle w:val="St1"/>
              </w:rPr>
              <w:t xml:space="preserve">Национален конкурс за поезия </w:t>
            </w:r>
            <w:r>
              <w:rPr/>
              <w:t>,,Пролет моя”, Национален литературен конкурс ,,Ний всички сме деца на майката земя”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летен фолклорен концерт  с участие на ФА „Сидер войвода”, ТФК „Балканика” , Детски танцов фолклорен състав „Приключенци” и клас „народно пеене”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 МАР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Т „АЛТЕРНАТИВА – 2 –ра група над 18 години–по повод 27 март – международния ден на театъра ПРЕМИЕРА на  спектакъл  „Анна Бижуто” от Марк Камоле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яне на  спектакли на гостуващи театри от страната/ по два спектакъла на месец/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  <w:p>
            <w:pPr>
              <w:pStyle w:val="Normal"/>
              <w:rPr/>
            </w:pPr>
            <w:r>
              <w:rPr/>
              <w:t>МАЛКА ЗАЛ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яне на книги с автори от странат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ПРИ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„Христо Ботев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йно шоу от 1 –ва  група  на МТ „ АЛТЕРНАТИВА”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АПРИ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“ Вичо Грънчаров“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 среща на поети от  ЛК „Асен Разцветников” с ученици от </w:t>
            </w:r>
            <w:r>
              <w:rPr>
                <w:lang w:val="en-US"/>
              </w:rPr>
              <w:t xml:space="preserve">I- </w:t>
            </w:r>
            <w:r>
              <w:rPr/>
              <w:t>ви клас на СУ „Вичо Грънчаров” във връзка с 2 април - празника на детската кни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АПРИ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КА ЗАЛА НА НЧ „НАПРЕДЪК -1869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яне от ЛК „Асен Разцветников” на сборник със стихове, разкази и епиграми: „Творчество под маска”202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РИ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Ч ”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ГОДИНИ ТФК БАЛКАНИКА - Празничен концерт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АПРИЛ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Т „АЛТЕРНАТИВА 1-ва група – до 18 години- спектакъл „Димби, Домби и другите”от Борис Априлов – ПРЕДПРИМИЕР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И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ЩОВ, ХИСАРЯ, Г. ОРЯХОВИЦ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 възпитаници от вокалната школа в националните песенни конкурси „Звездици за Лора“ – гр. Свищов, „ 15 лалета“ гр. Хисаря,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и 20 </w:t>
            </w:r>
          </w:p>
          <w:p>
            <w:pPr>
              <w:pStyle w:val="Normal"/>
              <w:jc w:val="center"/>
              <w:rPr/>
            </w:pPr>
            <w:r>
              <w:rPr/>
              <w:t>АПРИ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Ч ”НАПРЕДЪК 1869” във фоайето на читалището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Великденски базар</w:t>
            </w:r>
            <w:r>
              <w:rPr>
                <w:lang w:val="en-US"/>
              </w:rPr>
              <w:t xml:space="preserve"> </w:t>
            </w:r>
            <w:r>
              <w:rPr/>
              <w:t xml:space="preserve">.Изложение на цветя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1-15 АПРИЛ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АЛ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 на Хор „Славянско единство” в ХV международен музикален фестивал "COTE D'AZUR“ – Диано Марина, Итал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апри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ЕРА на постановката  „Димби, Домби и другите” на  МТ „ АЛТЕРНАТИВА  - 1 ва група до 18 годин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,30 АПРИЛ и 1 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-20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 xml:space="preserve">И НАЦИОНАЛЕН ТАНЦОВ КОНКУРС 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ТАНЦ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 xml:space="preserve">ВА ВЪРТЕЛЕЖКА”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И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яне на  спектакли на гостуващи театри от страната/ по два спектакъла на месец/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И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  <w:p>
            <w:pPr>
              <w:pStyle w:val="Normal"/>
              <w:rPr/>
            </w:pPr>
            <w:r>
              <w:rPr/>
              <w:t>МАЛКА ЗАЛ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яне на книги с автори от странат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-30 МА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ОРЯХОВИЦА пл. ,,ГЕОРГИ ИЗМИРЛИЕВ”/ Градската градина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я на читалищни състави в празнични прояви, организирани от Община Г.Оряховица , по случай майски дни на културата в Горна Оряховица и  Празника на града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4 и 15   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20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Ч ”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ти МЕЖДУНАРОДЕН КОНКУРС З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ИЗПЪЛНИТЕЛИ НА ПОПУЛЯРНА ПЕСЕН ,,НОВА МУЗИКА”</w:t>
            </w:r>
          </w:p>
          <w:p>
            <w:pPr>
              <w:pStyle w:val="Normal"/>
              <w:rPr/>
            </w:pPr>
            <w:r>
              <w:rPr/>
              <w:t>/ С участници от побратимените градове на Горна Оряховица/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ОВЕ ОТ СТРАНА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 възпитаници от вокалната школа в националните песенни конкурси н страната и извън нея – присъствено и онлайн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шеходните зони на центъра на град Горна Оряховиц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ЦА НА ИЗКУСТВА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/проявления от всички сфери на изкуството, в рамките на една седмица в определени часови интервали пред широка публика в пешеходните зони на центъра на град Горна Оряховица с участието на творци, състави, формации, клубове, училища, детски градини и др./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ЯВНА, СОФИЯ, </w:t>
            </w:r>
          </w:p>
          <w:p>
            <w:pPr>
              <w:pStyle w:val="Normal"/>
              <w:rPr/>
            </w:pPr>
            <w:r>
              <w:rPr/>
              <w:t>НОВА ЗАГОРА</w:t>
            </w:r>
          </w:p>
          <w:p>
            <w:pPr>
              <w:pStyle w:val="Normal"/>
              <w:rPr/>
            </w:pPr>
            <w:r>
              <w:rPr/>
              <w:t>КЮСТЕНДИЛ</w:t>
            </w:r>
          </w:p>
          <w:p>
            <w:pPr>
              <w:pStyle w:val="Normal"/>
              <w:rPr/>
            </w:pPr>
            <w:r>
              <w:rPr/>
              <w:t>СОФИЯ,</w:t>
            </w:r>
          </w:p>
          <w:p>
            <w:pPr>
              <w:pStyle w:val="Normal"/>
              <w:rPr/>
            </w:pPr>
            <w:r>
              <w:rPr/>
              <w:t>БЯЛ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на поети от  ЛК „Асен Разветников :</w:t>
            </w:r>
          </w:p>
          <w:p>
            <w:pPr>
              <w:pStyle w:val="Normal"/>
              <w:rPr/>
            </w:pPr>
            <w:r>
              <w:rPr/>
              <w:t xml:space="preserve">Национален конкурс на името на </w:t>
            </w:r>
            <w:r>
              <w:rPr>
                <w:bCs/>
              </w:rPr>
              <w:t>Петко и Пенчо Славейкови</w:t>
            </w:r>
            <w:r>
              <w:rPr/>
              <w:t xml:space="preserve"> за лирично стихотворение, </w:t>
            </w:r>
          </w:p>
          <w:p>
            <w:pPr>
              <w:pStyle w:val="Normal"/>
              <w:rPr/>
            </w:pPr>
            <w:r>
              <w:rPr/>
              <w:t>Националния литературен конкурс “</w:t>
            </w:r>
            <w:r>
              <w:rPr>
                <w:bCs/>
              </w:rPr>
              <w:t>Рада Казалийска</w:t>
            </w:r>
            <w:r>
              <w:rPr/>
              <w:t>”   - Националния поетичен конкурс Нова Загора  Национален литературен конкурс за поезия ,,Биньо Иванов”, Кюстендил</w:t>
            </w:r>
          </w:p>
          <w:p>
            <w:pPr>
              <w:pStyle w:val="Normal"/>
              <w:rPr/>
            </w:pPr>
            <w:r>
              <w:rPr/>
              <w:t xml:space="preserve">НПК ” Вяра” посветен на Н.Й.Вапцаров – гр. София  </w:t>
            </w:r>
          </w:p>
          <w:p>
            <w:pPr>
              <w:pStyle w:val="Normal"/>
              <w:rPr/>
            </w:pPr>
            <w:r>
              <w:rPr/>
              <w:t>НПК „Искри над Бяла” гр. Бяла, Русенс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ЛЪК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на Балет „Калина” в Национален конкурс по класически, съвременни и характерни танци „Българска роза” в Казанлък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,,ГРАДСКА ГРАДИНА”  ГОРНА ОРЯХОВИЦ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на състав за стари градски песни    в регионален преглед на старата градска песен ,,Божури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Ч ”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ОБЛАСТЕН ЕТАП НА </w:t>
            </w: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 xml:space="preserve"> НАЦИОНАЛЕН ФЕСТИВАЛ НА РУСКАТА ПОЕЗИЯ, ПЕСЕН И ТАНЦ "ПУСТЬ ВСЕГДА БУДЕТ СОЛЬНЦЕ"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ТРОПАВЛОВСКИ МАНАСТИР </w:t>
            </w:r>
          </w:p>
          <w:p>
            <w:pPr>
              <w:pStyle w:val="Normal"/>
              <w:rPr/>
            </w:pPr>
            <w:r>
              <w:rPr/>
              <w:t>ЛЯСКОВЕЦ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на ТФК „Балканика” 9- ти  Събор на овцевъдите в България, Лясковец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яне на  спектакли на гостуващи театри от страната/ по два спектакъла на месец/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  <w:p>
            <w:pPr>
              <w:pStyle w:val="Normal"/>
              <w:rPr/>
            </w:pPr>
            <w:r>
              <w:rPr/>
              <w:t>МАЛКА ЗАЛ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яне на книги с автори от странат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ЮНИ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ОРЯХОВИЦА пл. ,,ГЕОРГИ ИЗМИРЛИЕВ”/ Градската градина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я на читалищни състави в празнични прояви, организирани от Община Г.Оряховица по повод Празника на суджу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 ЮН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Ч ”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ЪРВИ МЕЖДУНАРОДЕН ХОРОВ ФЕСТИВАЛ „РАХОВЕЦ ПЕЕ”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ЮН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Г ,,НЕДЯЛКО КАРАНЕШЕВ” - ГОРНА ОРЯХОВИЦ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 вечер с поезията на творците от литературен клуб „Асен Разцветников” – поезия, музика и изложба – ХГ ,,Недялко Каранешев”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Ю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,,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шен   концерт  на Балет ,,Калина”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и на ФА „Сидер войвода” пред американски туристи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Ю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,,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шни концерти  вокални формации, вокални и инструментални класове при НЧ „Напредък – 1869”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Ю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ВЕН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Участие на МПГ „ Г. Измирлиев” и ВГ „Еделвайс”  във Фестивала на патриотичната песен „Отечество”, Плевен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ОВО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на  МПГ „ Г. Измирлиев” в Музикален празник на старата градска песен, </w:t>
            </w:r>
          </w:p>
          <w:p>
            <w:pPr>
              <w:pStyle w:val="Normal"/>
              <w:rPr/>
            </w:pPr>
            <w:r>
              <w:rPr/>
              <w:t>под надслов „С песен на сърцето“, Габрово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ГРАД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вместен концерт на хор „Славянско единство” и  хор „Железни струни“ – Разград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ОВЕ ОТ СТРАНА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възпитаници от вокалната школа в национали конкурси в страната- онлайн и присъствено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ЧЕРНИ ОСЪМ ТРОЯНС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ТФК „Балканика” във</w:t>
            </w:r>
          </w:p>
          <w:p>
            <w:pPr>
              <w:pStyle w:val="Normal"/>
              <w:rPr/>
            </w:pPr>
            <w:r>
              <w:rPr/>
              <w:t>Фестивала – чудо „Чукан боб с коприва и хоро се извива“ 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ЦЕРОВА КОРИЯ ТЪРНОВС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ТФК „Балканика” във Фолклорен фестивал "Шарено пиле Петровско"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РБАНАС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 Детски танцов фолклорен  състав, Клас „народно пеене” и ТФК „Балканика” в национално надиграване и надпяване на самодейни детски състави и колективи „Насред мегдана в Арбанаси”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– 30 ЮНИ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МТ „АЛТЕРНАТИВА” 1 –ва група до 18 години в Национален ученически театрален фестивал 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 xml:space="preserve">Климент Михайлов” – Русе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СКОВО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Балет „Калина”в Танцов фестивал „ Вълшебен свят” - Хасково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ЮН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ЛКОВА ДРОГЕРИЯ НА КАТЯ ИВАНОВА</w:t>
            </w:r>
          </w:p>
          <w:p>
            <w:pPr>
              <w:pStyle w:val="Normal"/>
              <w:rPr/>
            </w:pPr>
            <w:r>
              <w:rPr/>
              <w:t>ГОРНА ОРЯХОВИЦ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поети от ЛК „ Асен Разцветников” на билкова дрогерия на Катя Иванова и   отбелязване на Еньовден с подходящ рецитал</w:t>
            </w:r>
          </w:p>
        </w:tc>
      </w:tr>
      <w:tr>
        <w:trPr>
          <w:trHeight w:val="3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ЛИ</w:t>
            </w:r>
          </w:p>
        </w:tc>
      </w:tr>
      <w:tr>
        <w:trPr>
          <w:trHeight w:val="3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 3 ЮЛ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Ч ,,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ЕН КОНКУРС ЗА БЪЛГАРСКИ ФОЛКЛОР „НЕРАНЗА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Конкурсът е в две категории – народно пеене и народни инструменти. В двете категории „народно пеене” и „народни инструменти участват индивидуални изпълнители и камерни групи в два раздела – професионалисти и любители. /</w:t>
            </w:r>
          </w:p>
        </w:tc>
      </w:tr>
      <w:tr>
        <w:trPr>
          <w:trHeight w:val="8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Л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РЕСЕН В.ТЪРНОВС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ТФК „Балканика” във</w:t>
            </w:r>
          </w:p>
          <w:p>
            <w:pPr>
              <w:pStyle w:val="Normal"/>
              <w:rPr/>
            </w:pPr>
            <w:r>
              <w:rPr/>
              <w:t xml:space="preserve">Фолклорен фестивал "С премяна на мегдана"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Л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ТЪРНОВО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ФА „Сидер войвода” в Международен фолклорен фестивал „Велико Търново”, организиран от  ЦИОФФ Българ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 20 ЮЛ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ОПО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на МТ „АЛТЕРНАТИВА” – двете възрастови групи във  Фестивал на изкуствата „ Музите” – Созопол.;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ИЧ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на поети от ЛК „Асен Разветников” в Националния поетичен конкурс ,,Горчиво вино”, Петрич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АЛ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НА ФА „СИДЕР ВОЙВОДА” В МЕЖДУНАРОДЕН КОНКУРС  НА ИЗКУСТВАТА  в ИТАЛ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на дует ,,Тюркоаз” в Бардфест „Солени ветрове“, Бургас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, ОБЩ. СВИЩОВ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 ТФК „Балканика” в Национален фолклорен фестивал в с. Царевец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ЖЕРА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 ТФК „Балканика” в </w:t>
            </w:r>
          </w:p>
          <w:p>
            <w:pPr>
              <w:pStyle w:val="Normal"/>
              <w:rPr/>
            </w:pPr>
            <w:r>
              <w:rPr/>
              <w:t>Национален фестивал на народната носия – Жерав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ПТЕМВР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ПТЕМВ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ЛИЩА В ГРАД ГОРНА ОРЯХОВИЦ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я на читалищни състави  по повод  началото на учебната година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ТЕМВ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ЩОВ</w:t>
            </w:r>
          </w:p>
          <w:p>
            <w:pPr>
              <w:pStyle w:val="Normal"/>
              <w:rPr/>
            </w:pPr>
            <w:r>
              <w:rPr/>
              <w:t xml:space="preserve">СОФИЯ, </w:t>
            </w:r>
          </w:p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на поети от ЛК „Асен Разветников”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 xml:space="preserve">„Свищовски лозници” гр. Свищ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 xml:space="preserve">„ В полите на Витоша” гр. Софи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>Фестивал „ Листопад  на спомените”  гр. Варн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ТЕМВ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и на ФА „Сидер войвода” пред американски турист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СЕПТЕМВ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ТРЪМБЕШ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ТФК „Балканика” в </w:t>
            </w:r>
          </w:p>
          <w:p>
            <w:pPr>
              <w:pStyle w:val="Normal"/>
              <w:rPr/>
            </w:pPr>
            <w:r>
              <w:rPr/>
              <w:t xml:space="preserve">IX - то Фолклорно надиграване „Ритми край Янтра ”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СЕПТЕМВ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БАЛЧ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Участие на ТФК „Балкан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в </w:t>
            </w:r>
            <w:r>
              <w:rPr/>
              <w:t>Десети международен фолклорен фестивал "Море от ритми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СЕПТЕМВ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ГАС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МПГ „ Георги Измирлиев” в Националният фестивал "Сребро в косите, песен в душите - край морето на Бургас"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СЕПТЕМВ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Ч ”НАПРЕДЪК 1869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ИТАНЕ на резултати и НАГРАЖДАВАНЕ от ТРЕТИ Национален поетичен конкурс”Асен Разцветников” за поезия и проза на тема С пламъка на родолюбието”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СЕПТЕМВ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– 30 години МТ „Алтернатива”/нереализирана през 2021 г./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ОВЕ ОТ СТРАНА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възпитаници от вокалната школа в национали конкурси в страната- онлайн и присъствено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СЕПТЕМВ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ЮСТЕНДИ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на МПГ „ Георги Измирлиев” в Национален фестивал на шлагерната и старата градска песен “Пей сърце”- Кюстендил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СЕПТЕМВ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яне на  спектакли на гостуващи театри от страната/ по два спектакъла на месец/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ОМВР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ОКТОМВ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 НЧ ”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на стълбите по повод Международния ден на музиката с участието на възпитаници от вокалната школа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ОМВ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А 1 НА ОБЩИНА Г. ОРЯХОВИЦ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читалищни групи за стари градски песни,  в концерт , организиран от община Горна Оряховица по повод 1-ви октомври -  Деня на музиката, поезията и възрастните хор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ОМВ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ВДИВ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ТФК „Балканика” във Фестивал на хорото под тепето - Пловдив 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ОМВ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„ ДЕТСКИ КЪТ” Г. ОРЯХОВИЦ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на МТ „Алтернатива” в общоградския празник „Фамилатон”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ОМВ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АГЮРИЩ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на МПГ „Георги Измирлиев”  в Национален фестивал на старата градска и шлагерна песен „Нежни спомени“- Панагюрище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ОМВ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на МПГ „Георги Измирлиев”  в национален </w:t>
            </w:r>
            <w:r>
              <w:rPr>
                <w:bCs/>
              </w:rPr>
              <w:t>фестивал</w:t>
            </w:r>
            <w:r>
              <w:rPr/>
              <w:t xml:space="preserve"> на старата градска песен и фолклор “</w:t>
            </w:r>
            <w:r>
              <w:rPr>
                <w:bCs/>
              </w:rPr>
              <w:t>Листопад на спомените</w:t>
            </w:r>
            <w:r>
              <w:rPr/>
              <w:t>”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ОМВ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Балет „Калина” в 22-то издание на Национален конкурс „Празник на танца” Варн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– 9 ОКТОМВРИ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Ч ”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I– </w:t>
            </w:r>
            <w:r>
              <w:rPr>
                <w:b/>
              </w:rPr>
              <w:t xml:space="preserve">то издание 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ЕН ФЕСТИВАЛ НА  АМАТЬОРСКИ ТЕАТРИ  „КАМЪКА”ГОРНА ОРЯХОВИЦА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ОКТОМВ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Ч ”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години – Театър в Горна Оряховица и 30 години Младежки театър „Алтернатива” - Юбилейни спектакли в салона на НЧ „Напредък 1869” Горна Оряховица и представяна на книга – албум по повод годишнините./НЕРЕАЛИЗИРАНО ПРЕЗ 2021 г./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25 ОКТОМВ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Ч ”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“ </w:t>
            </w:r>
            <w:r>
              <w:rPr/>
              <w:t>Жертвени клади“ - Рецитал на поети от ЛК „Асен Разцветников” по повод 125 –тата годишнина от рождението на Асен Разцвет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ОМВ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яне на  спектакли на гостуващи театри от страната/ по два спектакъла на месец/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ЕМВР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НОЕМВРИ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о повод Деня на народните будители с участието на всички читалищни състави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ЕМВ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О ТЪРНОВО</w:t>
            </w:r>
          </w:p>
          <w:p>
            <w:pPr>
              <w:pStyle w:val="Normal"/>
              <w:rPr/>
            </w:pPr>
            <w:r>
              <w:rPr/>
              <w:t>ДИМИМТРОВГРАД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Балет „Калина” в Балканска спартакиада „Търновска царица” В. Търново и Национален конкурс за класически балет, съвременни и характерни танци„България танцува” Димитровград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ЕМВ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ТФК „Балканика” в Празник на еленския бут – гр. Елен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НОЕМВРИ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Ч „НАПРЕДЪК 1869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на вокални състави по повод – Деня на християнското семейство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ЕМВ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яне на  спектакли на гостуващи театри от страната/ по два спектакъла на месец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ЕМВ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  <w:p>
            <w:pPr>
              <w:pStyle w:val="Normal"/>
              <w:rPr/>
            </w:pPr>
            <w:r>
              <w:rPr/>
              <w:t>МАЛКА ЗАЛ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яне на книги на автори от странат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ЕМВР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 СГРАДАТА НА ОБЩИНА Г. ОРЯХОВИЦ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МТ „Алтернатива” , Балет „Калина” и детски вокални групи в тържествено запалване на светлините на коледната елха пред Община Горна Оряховиц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20</w:t>
            </w:r>
          </w:p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„НАПРЕДЪК 1869”/ ЦДГ ГОРНА ОРЯХОВИЦ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едни спектакли от МТ „Алтернатива”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„НАПРЕДЪК 18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еден концерт на  Балет „Калина”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„НАПРЕДЪК -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ен фолклорен концерт с участието на ФА „Сидер войвода”,ТФК „Балканика”,  Детски танцов фолклорен състав „Приключенци”, клас народно пеене и клас народни инструмент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„НАПРЕДЪК - 1869”/ НЧ „НАПРЕДЪК -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ен концерт с участието на възпитаници от вокални формации, вокални и инструментални класове при вокалната и музикалната школа при читалището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ОВЕ ОТ СТРАНА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 възпитаници от Вокалната школа  в националните песенни конкурси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АЙЕ НА НЧ ”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ден базар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ХГ „Н. КАРАНЕШЕВ</w:t>
            </w:r>
          </w:p>
          <w:p>
            <w:pPr>
              <w:pStyle w:val="Normal"/>
              <w:rPr/>
            </w:pPr>
            <w:r>
              <w:rPr/>
              <w:t>/ ЗАЛА 1 НА ОБЩИНА Г. ОРЯХОВИЦ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ден концерт на хор „Славянско единство”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Ч ”НАПРЕДЪК 1869”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яне на  спектакли на гостуващи театри от страната/ по два спектакъла на месец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color w:val="FF0000"/>
        </w:rPr>
      </w:pPr>
      <w:r>
        <w:rPr/>
        <w:tab/>
        <w:t>Народно читалище „Напредък – 1869” Г. Оряховица си запазва правото да променя, допълва и заменя проявите в настоящия културен календар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АТАНАС ПЕТРОВ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/ ПРЕДСЕДАТЕЛ НА НЧ „НАПРЕДЪК 1869” /</w:t>
      </w:r>
    </w:p>
    <w:sectPr>
      <w:footerReference w:type="default" r:id="rId6"/>
      <w:type w:val="nextPage"/>
      <w:pgSz w:orient="landscape" w:w="16838" w:h="11906"/>
      <w:pgMar w:left="964" w:right="96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predak_1869@abv.bg" TargetMode="External"/><Relationship Id="rId4" Type="http://schemas.openxmlformats.org/officeDocument/2006/relationships/hyperlink" Target="http://napredak1869.wordpress.com/" TargetMode="External"/><Relationship Id="rId5" Type="http://schemas.openxmlformats.org/officeDocument/2006/relationships/hyperlink" Target="http://napredak1869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5:00Z</dcterms:created>
  <dc:creator>SEKRETAR</dc:creator>
  <dc:description/>
  <dc:language>en-US</dc:language>
  <cp:lastModifiedBy>SEKRETAR_II</cp:lastModifiedBy>
  <cp:lastPrinted>2021-11-09T12:51:00Z</cp:lastPrinted>
  <dcterms:modified xsi:type="dcterms:W3CDTF">2022-03-01T11:05:00Z</dcterms:modified>
  <cp:revision>2</cp:revision>
  <dc:subject/>
  <dc:title>ЧИТАЛИЩЕ “НАПРЕДЪК-1869”</dc:title>
</cp:coreProperties>
</file>